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5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BND QUẬN GÒ VẤP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TIỂU HỌC LÊ ĐỨC THỌ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</w:tc>
      </w:tr>
    </w:tbl>
    <w:p>
      <w:pPr>
        <w:pStyle w:val="DefaultParagraphFon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24130</wp:posOffset>
                </wp:positionV>
                <wp:extent cx="12757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6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64940</wp:posOffset>
                </wp:positionH>
                <wp:positionV relativeFrom="paragraph">
                  <wp:posOffset>24130</wp:posOffset>
                </wp:positionV>
                <wp:extent cx="1997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2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CHUYÊN MÔN - BỒI DƯỠNG TUẦN 12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Từ ngày 12/11/2018 đến ngày 18/11/2018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i/>
          <w:i/>
          <w:sz w:val="2"/>
          <w:szCs w:val="28"/>
        </w:rPr>
      </w:pPr>
      <w:r>
        <w:rPr>
          <w:rFonts w:cs="Times New Roman" w:ascii="Times New Roman" w:hAnsi="Times New Roman"/>
          <w:b/>
          <w:bCs/>
          <w:i/>
          <w:sz w:val="2"/>
          <w:szCs w:val="28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34"/>
        <w:gridCol w:w="1679"/>
        <w:gridCol w:w="2410"/>
      </w:tblGrid>
      <w:tr>
        <w:trPr>
          <w:tblHeader w:val="true"/>
          <w:trHeight w:val="10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 CÔNG TÁ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 - THÀNH PHẦN</w:t>
            </w:r>
          </w:p>
        </w:tc>
      </w:tr>
      <w:tr>
        <w:trPr>
          <w:trHeight w:val="539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 xml:space="preserve">Thứ h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  <w:t>12/1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Chào cờ đầu tuần. Tổ chức các hoạt động hưởng ứng Ngày thế giới tưởng niệm các nạn nhân tử vong do tai nạn giao thông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-GV-NV-HS tham dự. Thầy Linh-TPT Đội;cô Nhựt-BTCĐ chuẩn bị nội dung</w:t>
            </w:r>
          </w:p>
        </w:tc>
      </w:tr>
      <w:tr>
        <w:trPr>
          <w:trHeight w:val="53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giảng dạy chương trình tuần 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; GVCN; GVBM</w:t>
            </w:r>
          </w:p>
        </w:tc>
      </w:tr>
      <w:tr>
        <w:trPr>
          <w:trHeight w:val="53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tập vở học sin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ú-PHT, cô Nga-PHT; GV</w:t>
            </w:r>
          </w:p>
        </w:tc>
      </w:tr>
      <w:tr>
        <w:trPr>
          <w:trHeight w:val="53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ên tiết tố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3 s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ú-PHT; C.Minh Anh (GVTA); GV có tiết trống</w:t>
            </w:r>
          </w:p>
        </w:tc>
      </w:tr>
      <w:tr>
        <w:trPr>
          <w:trHeight w:val="53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giấy chứng nhận BDTX năm học 2017- 201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ầy Trung-NV Văn thư</w:t>
            </w:r>
          </w:p>
        </w:tc>
      </w:tr>
      <w:tr>
        <w:trPr>
          <w:trHeight w:val="53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hát động sân chơi “Ý tưởng trẻ thơ” dành cho học sinh tiểu học năm 2018. (Thời gian nhận tranh đến hết ngày 24/11/2018 - Địa điểm: Công ty Honda Việt Nam-Tầng 8 tòa nhà Zen Plaza 54, 56 Nguyễn Trãi, Q. 1 (cô Trần Phương Thảo)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tuầ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ú-PHT; cô Chi-GV Mĩ thuật (Theo Công văn 4777/BGDĐT-GDTH ngày 16/10/2018)</w:t>
            </w:r>
          </w:p>
        </w:tc>
      </w:tr>
      <w:tr>
        <w:trPr>
          <w:trHeight w:val="53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ửi thống kê số liệu (theo mẫu) về địa chỉ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nhclinh.pgdgovap@hcm.edu.vn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ạn chó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ú-PHT; cô Nga-PHT</w:t>
            </w:r>
          </w:p>
        </w:tc>
      </w:tr>
      <w:tr>
        <w:trPr>
          <w:trHeight w:val="53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en-US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ơn vị gửi lịch hoạt động câu lạc bộ của đơn vị về tổ phổ thông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ạn chó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ú-PHT</w:t>
            </w:r>
          </w:p>
        </w:tc>
      </w:tr>
      <w:tr>
        <w:trPr>
          <w:trHeight w:val="53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/1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ên tiết tố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1 s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ú-PHT; GV có tiết trống; Thầy Tuấn Anh-GV TD</w:t>
            </w:r>
          </w:p>
        </w:tc>
      </w:tr>
      <w:tr>
        <w:trPr>
          <w:trHeight w:val="5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ấm thi GVG cấp Quận (Vòng 3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2, 3, 4 S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Bình-HT</w:t>
            </w:r>
          </w:p>
        </w:tc>
      </w:tr>
      <w:tr>
        <w:trPr>
          <w:trHeight w:val="5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p kết quả KTĐK giữa HKI trên cổng C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tuầ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ú-PHT; cô Nga-PHT; GVCN; GVBM</w:t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áo cáo sơ kết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ệc thực hiện Đề án “Phổ cập và nâng cao năng lực sử dụng tiếng Anh cho học sinh phổ thông - chuyên nghiệp thành phố Giai đoạn 2011-2020”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ú-PHT; cô Nga-PHT</w:t>
            </w:r>
          </w:p>
        </w:tc>
      </w:tr>
      <w:tr>
        <w:trPr>
          <w:trHeight w:val="48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/1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ấm thi GVG cấp Quận (Vòng 3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2, 3, 4 S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Bình-HT</w:t>
            </w:r>
          </w:p>
        </w:tc>
      </w:tr>
      <w:tr>
        <w:trPr>
          <w:trHeight w:val="4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GVG cấp quận Vòng 3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iết 2 Sáng (Cô Vy 1/2); Tiết 3 Sáng (cô Nhung 2/5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Vy; cô Nhung; cô Nga-PHT dự</w:t>
            </w:r>
          </w:p>
        </w:tc>
      </w:tr>
      <w:tr>
        <w:trPr>
          <w:trHeight w:val="4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ên tiết tố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4 s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ú-PHT; C.Trâm (GVTA); GV có tiết trống</w:t>
            </w:r>
          </w:p>
        </w:tc>
      </w:tr>
      <w:tr>
        <w:trPr>
          <w:trHeight w:val="48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Nộp báo cáo Thiết bị tháng 11/201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Thảo-GV Kiêm Thiết bị</w:t>
            </w:r>
          </w:p>
        </w:tc>
      </w:tr>
      <w:tr>
        <w:trPr>
          <w:trHeight w:val="48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ăng ký Cuộc thi IC3 SPARK (HS lớp 3, 4, 5) về địa chỉ 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nhclinh.pgdgovap@hcm.edu.vn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Vòng 1 không thu phí)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ạn chó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 Phú-PHT; cô Nga-PHT; cô Nhựt-GV Tin học </w:t>
            </w:r>
          </w:p>
        </w:tc>
      </w:tr>
      <w:tr>
        <w:trPr>
          <w:trHeight w:val="43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/1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ấm thi GVG cấp Quận (Vòng 3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2, 3 S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Bình-HT</w:t>
            </w:r>
          </w:p>
        </w:tc>
      </w:tr>
      <w:tr>
        <w:trPr>
          <w:trHeight w:val="4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đề KTĐK CH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 1, 2, 3, 4, 5, C. Huyền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Nhựt</w:t>
            </w:r>
          </w:p>
        </w:tc>
      </w:tr>
      <w:tr>
        <w:trPr>
          <w:trHeight w:val="4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thẩm định đề KTĐK CH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, GVCN, GVTA, GVTH</w:t>
            </w:r>
          </w:p>
        </w:tc>
      </w:tr>
      <w:tr>
        <w:trPr>
          <w:trHeight w:val="41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sáu 16/1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uyệt kế hoạch bài dạy tuần 13; giáo án tiết d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; GVCN; GVBM</w:t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kế hoạch bài dạy Khối về BG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tổ khối trưởng CM</w:t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cập nhật hồ sơ tổ khối, cá nhâ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; các bộ phận, tổ khối</w:t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vệ sinh trường, lớp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h20-16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PT Đội, Tổ Văn phòng, Bộ môn hướng dẫn HS thực hiện </w:t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CN gửi Tin nhắn nhận xét tình hình học tập của HS trong tuần về PHHS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tuầ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Nga-PHT; cô Phú-PHT kiểm tra tình hình nhắn tin các lớp, báo cáo cụ thể trong báo cáo tháng</w:t>
            </w:r>
          </w:p>
        </w:tc>
      </w:tr>
      <w:tr>
        <w:trPr>
          <w:trHeight w:val="5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ảy 17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am gia kỳ thi TOEF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TA thông báo thật kĩ để PHHS đưa đón các em</w:t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nhật 18/1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lớp bồi dưỡng chức danh hạng III (lớp 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gà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; GVBM theo danh sách học</w:t>
            </w:r>
          </w:p>
        </w:tc>
      </w:tr>
    </w:tbl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32"/>
          <w:szCs w:val="32"/>
          <w:highlight w:val="green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</w:rPr>
      </w:r>
    </w:p>
    <w:sectPr>
      <w:type w:val="nextPage"/>
      <w:pgSz w:w="11906" w:h="16838"/>
      <w:pgMar w:left="403" w:right="567" w:gutter="0" w:header="0" w:top="45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List">
    <w:name w:val="No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Grid">
    <w:name w:val="Table Grid"/>
    <w:qFormat/>
    <w:pPr>
      <w:widowControl w:val="false"/>
      <w:bidi w:val="0"/>
    </w:pPr>
    <w:rPr>
      <w:rFonts w:ascii="VNI-Times" w:hAnsi="VNI-Times" w:cs="VNI-Times" w:eastAsia="Noto Sans"/>
      <w:color w:val="auto"/>
      <w:sz w:val="24"/>
      <w:szCs w:val="24"/>
      <w:lang w:val="en-US" w:eastAsia="zh-CN" w:bidi="hi-IN"/>
    </w:rPr>
  </w:style>
  <w:style w:type="paragraph" w:styleId="Hyperlink">
    <w:name w:val="Hyperlink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">
    <w:name w:val="FollowedHyperlink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">
    <w:name w:val="Strong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DefaultParagraphFont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DefaultParagraphFont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en-US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clinh.pgdgovap@hcm.edu.vn" TargetMode="External"/><Relationship Id="rId3" Type="http://schemas.openxmlformats.org/officeDocument/2006/relationships/hyperlink" Target="mailto:nhclinh.pgdgovap@hcm.edu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7:22:00Z</dcterms:created>
  <dc:creator>User</dc:creator>
  <dc:description/>
  <cp:keywords/>
  <dc:language>en-US</dc:language>
  <cp:lastModifiedBy>PHT-LDT</cp:lastModifiedBy>
  <cp:lastPrinted>2018-10-08T07:51:00Z</cp:lastPrinted>
  <dcterms:modified xsi:type="dcterms:W3CDTF">2018-11-19T10:43:00Z</dcterms:modified>
  <cp:revision>8</cp:revision>
  <dc:subject/>
  <dc:title>SỞ GIÁO DỤC VÀ ĐÀO TẠO              LỊCH CÔNG TÁC TUẦN</dc:title>
</cp:coreProperties>
</file>